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ch 12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33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ING AGENCY (Department/Division/Agency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Better Jacksonville Pla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ron Drive Extension (St. Augustine to Greenland), Greenland Road (Coastal Lane to US 1), and Hartley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(St. Augustine to SR 13) projects contained in the Better Jacksonville Plan and transfer that funding to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St. Augustine Road/I-295 Interchange Improvements project and to appropriate funding from Fair Shar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ctors 3-2 and 3-3 to the St. Augustine Road/I-295 Interchange Improvements project. This funding chang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ill enable the award of the construction contract for St. Augustine Road/I-295 Interchange Improvements.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is legislation also amends the 2006-2011 CIP for the Caron Drive, Greenland Road, Hartley Road, and St.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gustine Road/I-295 Interchange Improvements projects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603,539.6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900,000.00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ir Share Sector 3-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7,125.63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ir Share Sector 3-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366,414.04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3,90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 Fair Share Sector 3-2 and 3-3 funds are being appropriated to supplement the Bette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 funding to enable the award of the construction contract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16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gislative Fact Sheet – Blank current as of 6-29-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3:00Z</dcterms:created>
  <dc:creator>A Brackin</dc:creator>
  <dc:description/>
  <cp:keywords/>
  <dc:language>en-US</dc:language>
  <cp:lastModifiedBy>LIvy</cp:lastModifiedBy>
  <cp:lastPrinted>2007-03-12T09:51:00Z</cp:lastPrinted>
  <dcterms:modified xsi:type="dcterms:W3CDTF">2007-04-09T12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84913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 #2007-335 (St Augustine/I295 interchange imrpov. proj.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